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irst Corinthian</w:t>
      </w:r>
    </w:p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9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格林多前書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:</w:t>
      </w:r>
      <w:r>
        <w:rPr>
          <w:rFonts w:cs="新細明體;PMingLiU" w:ascii="新細明體;PMingLiU" w:hAnsi="新細明體;PMingLiU"/>
          <w:sz w:val="24"/>
          <w:szCs w:val="24"/>
        </w:rPr>
        <w:t xml:space="preserve"> 1. </w:t>
      </w:r>
      <w:r>
        <w:rPr>
          <w:rFonts w:ascii="新細明體;PMingLiU" w:hAnsi="新細明體;PMingLiU" w:cs="新細明體;PMingLiU"/>
          <w:sz w:val="24"/>
          <w:szCs w:val="24"/>
        </w:rPr>
        <w:t>弟兄們！我願意你們認清， 我們先前給你們傳報的福音，這福音你們已接受了， 且在其站穩了，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假使你們照我給你們所傳報的話持守了福音，就必因這福音得救，否則，你們就白白地信了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我當日把我所領受而又傳給你們的， 其中首要的是：基督照經上記載的，為我們的罪死了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被埋葬了， 且照經上記載的，第三天復活了，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並且顯現給刻法，以後顯現給那十二位；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此後，又一同顯現給五百多弟兄，其中多半到現在還活著，有些已經死了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隨後，顯現給雅各伯，以後，顯現給眾宗徒；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最後，也顯現了給我這個像流產兒的人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我們既然傳報了基督已由死者中復活了，怎麼你們中還有人說：死人復活是沒有的事呢﹖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假如死人復活是沒有的事，基督也就沒有復活，</w:t>
      </w:r>
    </w:p>
    <w:tbl>
      <w:tblPr>
        <w:tblW w:w="93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假如基督沒有復活，那麼，我們的宣講便是空的，你們的信仰也是空的。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5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此外，如果死人真不復活，我們還被視為天主的假證人，因為我們相反天主作證，說天主使基督復活了，其實並沒有使衪復活，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6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因為如果死人不復活，基督也就沒有復活；</w:t>
            </w:r>
          </w:p>
        </w:tc>
      </w:tr>
    </w:tbl>
    <w:p>
      <w:pPr>
        <w:pStyle w:val="NoSpacing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bCs/>
          <w:sz w:val="24"/>
          <w:szCs w:val="24"/>
        </w:rPr>
        <w:t>如果基督沒有復活，你們的信仰便是假的， 你們還是在罪惡中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那麼，那些在基督內死了的人，就喪亡了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:</w:t>
      </w:r>
      <w:r>
        <w:rPr>
          <w:rFonts w:cs="新細明體;PMingLiU" w:ascii="新細明體;PMingLiU" w:hAnsi="新細明體;PMingLiU"/>
          <w:sz w:val="24"/>
          <w:szCs w:val="24"/>
        </w:rPr>
        <w:t xml:space="preserve"> 18. </w:t>
      </w:r>
      <w:r>
        <w:rPr>
          <w:rFonts w:ascii="新細明體;PMingLiU" w:hAnsi="新細明體;PMingLiU" w:cs="新細明體;PMingLiU"/>
          <w:sz w:val="24"/>
          <w:szCs w:val="24"/>
        </w:rPr>
        <w:t>原來十字架的道理，為喪亡的人是愚妄，為我們得救的人，卻是天主的德能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cs="新細明體;PMingLiU" w:ascii="新細明體;PMingLiU" w:hAnsi="新細明體;PMingLiU"/>
          <w:sz w:val="24"/>
          <w:szCs w:val="24"/>
        </w:rPr>
        <w:t xml:space="preserve"> 2. </w:t>
      </w:r>
      <w:r>
        <w:rPr>
          <w:rFonts w:ascii="新細明體;PMingLiU" w:hAnsi="新細明體;PMingLiU" w:cs="新細明體;PMingLiU"/>
          <w:sz w:val="24"/>
          <w:szCs w:val="24"/>
        </w:rPr>
        <w:t xml:space="preserve">因為我曾決定，在你們中不知道別的，只知道耶穌基督，這被釘在十字架上的耶穌基督；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:</w:t>
      </w:r>
      <w:r>
        <w:rPr>
          <w:rFonts w:cs="新細明體;PMingLiU" w:ascii="新細明體;PMingLiU" w:hAnsi="新細明體;PMingLiU"/>
          <w:sz w:val="24"/>
          <w:szCs w:val="24"/>
        </w:rPr>
        <w:t xml:space="preserve"> 22. </w:t>
      </w:r>
      <w:r>
        <w:rPr>
          <w:rFonts w:ascii="新細明體;PMingLiU" w:hAnsi="新細明體;PMingLiU" w:cs="新細明體;PMingLiU"/>
          <w:sz w:val="24"/>
          <w:szCs w:val="24"/>
        </w:rPr>
        <w:t>就如在亞當內，眾人都死了，照樣在基督內，眾人都要復活；</w:t>
      </w:r>
    </w:p>
    <w:tbl>
      <w:tblPr>
        <w:tblW w:w="93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3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過各人要依照自己的次第：首先是為初果的基督，然後是在基督再來時屬於基督的人，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再後才是結局；那時，基督將消滅一切率領者、一切掌權者和大能者，把自己的王權交於天主父。</w:t>
            </w:r>
          </w:p>
        </w:tc>
      </w:tr>
    </w:tbl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bCs/>
          <w:sz w:val="24"/>
          <w:szCs w:val="24"/>
        </w:rPr>
        <w:t>因為基督必須為王，直到把一切仇敵屈伏在衪的腳下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最後被毀滅的仇敵便是死亡；</w:t>
      </w:r>
    </w:p>
    <w:p>
      <w:pPr>
        <w:pStyle w:val="NoSpacing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bCs/>
          <w:sz w:val="24"/>
          <w:szCs w:val="24"/>
        </w:rPr>
        <w:t>因為天主使萬物都屈伏在衪的腳下。既然說萬物都已屈伏了，顯然那使萬物屈伏於衪的不在其內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 xml:space="preserve">萬物都屈伏於衪以後，子自己也要屈伏於那使萬物屈伏於自己的父，好叫天主成為萬物之中的萬有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死人的復活也是這樣：播種的是可朽壞的，復活起來的是不可朽壞的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>播種的是可羞辱的，復活起來的是光榮的；播種的是軟弱的，復活起來的是強健的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</w:rPr>
        <w:t>播種的是屬生靈身體，復活起來的是屬神的身體；既有屬生靈的身體，也就有屬神的身體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8. </w:t>
      </w:r>
      <w:r>
        <w:rPr>
          <w:rFonts w:ascii="新細明體;PMingLiU" w:hAnsi="新細明體;PMingLiU" w:cs="新細明體;PMingLiU"/>
          <w:sz w:val="24"/>
          <w:szCs w:val="24"/>
        </w:rPr>
        <w:t>那屬於土的怎樣，凡屬於土的也怎樣；那屬天上的怎樣，凡屬天上的也怎樣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9. </w:t>
      </w:r>
      <w:r>
        <w:rPr>
          <w:rFonts w:ascii="新細明體;PMingLiU" w:hAnsi="新細明體;PMingLiU" w:cs="新細明體;PMingLiU"/>
          <w:sz w:val="24"/>
          <w:szCs w:val="24"/>
        </w:rPr>
        <w:t>我們怎樣帶了那屬於土的肖像，也要怎樣帶那屬於天上的肖像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0. </w:t>
      </w:r>
      <w:r>
        <w:rPr>
          <w:rFonts w:ascii="新細明體;PMingLiU" w:hAnsi="新細明體;PMingLiU" w:cs="新細明體;PMingLiU"/>
          <w:sz w:val="24"/>
          <w:szCs w:val="24"/>
        </w:rPr>
        <w:t>弟兄們，我告訴你們：肉和血不能承受天主的國，可朽壞的也不能承受不可朽壞的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1. </w:t>
      </w:r>
      <w:r>
        <w:rPr>
          <w:rFonts w:ascii="新細明體;PMingLiU" w:hAnsi="新細明體;PMingLiU" w:cs="新細明體;PMingLiU"/>
          <w:sz w:val="24"/>
          <w:szCs w:val="24"/>
        </w:rPr>
        <w:t>看，我告訴你們一件奧秘的事：我們眾人不全死亡，但我們眾人卻全要改變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2. </w:t>
      </w:r>
      <w:r>
        <w:rPr>
          <w:rFonts w:ascii="新細明體;PMingLiU" w:hAnsi="新細明體;PMingLiU" w:cs="新細明體;PMingLiU"/>
          <w:sz w:val="24"/>
          <w:szCs w:val="24"/>
        </w:rPr>
        <w:t xml:space="preserve">這是在頃刻眨眼之間，在末次吹號筒時發生的。的確，號筒一韾，死人必要復活，成為不朽的，我們也必要改變，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依撒意亞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5:</w:t>
      </w: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 xml:space="preserve">他要永遠取消死亡，吾主上主要從人人的臉上拭去淚痕，要由整個地面除去自己民族的恥辱：因為上主說了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格林多前書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:</w:t>
      </w:r>
      <w:r>
        <w:rPr>
          <w:rFonts w:cs="新細明體;PMingLiU" w:ascii="新細明體;PMingLiU" w:hAnsi="新細明體;PMingLiU"/>
          <w:sz w:val="24"/>
          <w:szCs w:val="24"/>
        </w:rPr>
        <w:t xml:space="preserve">56. </w:t>
      </w:r>
      <w:r>
        <w:rPr>
          <w:rFonts w:ascii="新細明體;PMingLiU" w:hAnsi="新細明體;PMingLiU" w:cs="新細明體;PMingLiU"/>
          <w:sz w:val="24"/>
          <w:szCs w:val="24"/>
        </w:rPr>
        <w:t>死亡的刺就是罪過，罪過的權勢就是法律。</w:t>
      </w:r>
    </w:p>
    <w:p>
      <w:pPr>
        <w:pStyle w:val="NoSpacing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57. </w:t>
      </w:r>
      <w:r>
        <w:rPr>
          <w:rFonts w:ascii="新細明體;PMingLiU" w:hAnsi="新細明體;PMingLiU" w:cs="新細明體;PMingLiU"/>
          <w:bCs/>
          <w:sz w:val="24"/>
          <w:szCs w:val="24"/>
        </w:rPr>
        <w:t>感謝天主賜給了我們因我們的主耶穌基督所獲得的勝利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8. </w:t>
      </w:r>
      <w:r>
        <w:rPr>
          <w:rFonts w:ascii="新細明體;PMingLiU" w:hAnsi="新細明體;PMingLiU" w:cs="新細明體;PMingLiU"/>
          <w:sz w:val="24"/>
          <w:szCs w:val="24"/>
        </w:rPr>
        <w:t>所以，我親愛的弟兄，你們要堅定不移，在主的工程上該時常發憤勉力，因為你們知道，你們的勤勞在主內決不會落空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55:00Z</dcterms:created>
  <dc:creator>mary au</dc:creator>
  <dc:description/>
  <cp:keywords/>
  <dc:language>en-US</dc:language>
  <cp:lastModifiedBy>Eric Tom</cp:lastModifiedBy>
  <dcterms:modified xsi:type="dcterms:W3CDTF">2015-07-25T14:55:00Z</dcterms:modified>
  <cp:revision>2</cp:revision>
  <dc:subject/>
  <dc:title/>
</cp:coreProperties>
</file>